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CURSO TRADUTORES PÚBLICOS E INTÉRPRETES COMERCIAIS. AVISO AOS CANDIDATOS. Leia mais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JUNTA COMERCIAL DO ESTADO DO RIO GRANDE DO SUL vem prestar os seguintes esclarecimentos quanto ao Concurso para Tradutores Públicos e Intérpretes Comerciais, realizado conforme Edital de nº 163/2009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m meados do mês de abril, o Ministério Público Estadual, após detectar possíveis irregularidades no encaminhamento dos pedidos de recursos/revisão das notas da prova escrita, recomendou a esta JUCERGS que fosse anulada a fase recursal da prova escrita do Concurso para Tradutor Público e Intérprete Comercial e, por consequência, a prova oral, ambas as fases conduzidas pela Empresa Hilda Ferreira de Moura – ME, contratada por meio do processo licitatório de nº 0091-16.02/04-6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Se as recomendações daquele Órgão Ministerial fossem contrariadas sem a devida fundamentação, outras conseqüências adviriam desta atitude. Assim, foi solicitado à Procuradoria-Geral do Estado, Órgão que exerce a defesa do Estado em eventuais litígios judiciais, que, a exemplo do MP, elaborasse Promoção Jurídica, no sentido de orientar quanto à recomendação enviada a esta JUCERG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Esta promoção deverá ser lançada no expediente administrativo de nº 211 – 16.02/10-2, que se encontra em tramitação na PGE. Tão logo retorne, o expediente será enviado ao Ministério Público para que se manifeste se manterá a Recomendação de nº 06/2010-PJDM anteriormente enviada ou se, diante dos argumentos da PGE, se estes forem em sentido diverso, a modificar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Assim, pedimos aos candidatos compreensão por este contratempo, alheio à nossa vontade, e, tão logo tenhamos uma orientação definitiva para o assunto, daremos ampla publicidade no site da JUCERGS e MSCONCURSOS, assim como nos órgãos de imprensa locais e no Diário Oficial do Es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 Dire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59:00Z</dcterms:created>
  <dc:creator>recursos</dc:creator>
  <dc:description/>
  <cp:keywords/>
  <dc:language>en-US</dc:language>
  <cp:lastModifiedBy>Mirna Marli Jandt</cp:lastModifiedBy>
  <cp:lastPrinted>2010-06-21T11:09:00Z</cp:lastPrinted>
  <dcterms:modified xsi:type="dcterms:W3CDTF">2010-06-21T14:22:00Z</dcterms:modified>
  <cp:revision>7</cp:revision>
  <dc:subject/>
  <dc:title>O PRESIDENTE DA JUNTA COMERCIAL DO ESTADO DO RIO GRANDE DO SUL, no uso de suas atribuições, vem prestar os seguintes esclareci</dc:title>
</cp:coreProperties>
</file>